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57738065"/>
      <w:bookmarkStart w:id="1" w:name="_1156113160"/>
      <w:bookmarkStart w:id="2" w:name="_1156110823"/>
      <w:bookmarkStart w:id="3" w:name="_1156110717"/>
      <w:bookmarkStart w:id="4" w:name="_1156110670"/>
      <w:bookmarkStart w:id="5" w:name="_1156110358"/>
      <w:bookmarkStart w:id="6" w:name="_1156109113"/>
      <w:bookmarkStart w:id="7" w:name="_1155992859"/>
      <w:bookmarkStart w:id="8" w:name="_1155992647"/>
      <w:bookmarkStart w:id="9" w:name="_1155989046"/>
      <w:bookmarkStart w:id="10" w:name="_1155988750"/>
      <w:bookmarkStart w:id="11" w:name="_1155988235"/>
      <w:bookmarkStart w:id="12" w:name="_1155987120"/>
      <w:bookmarkStart w:id="13" w:name="_1155987046"/>
      <w:bookmarkStart w:id="14" w:name="_1155986783"/>
      <w:bookmarkStart w:id="15" w:name="_1155986328"/>
      <w:bookmarkStart w:id="16" w:name="_1155984202"/>
      <w:bookmarkStart w:id="17" w:name="_1155509638"/>
      <w:bookmarkStart w:id="18" w:name="_1155508994"/>
      <w:bookmarkStart w:id="19" w:name="_1155508806"/>
      <w:bookmarkStart w:id="20" w:name="_1155508722"/>
      <w:bookmarkStart w:id="21" w:name="_1155508696"/>
      <w:bookmarkStart w:id="22" w:name="_1155508391"/>
      <w:bookmarkStart w:id="23" w:name="_1155508105"/>
      <w:bookmarkStart w:id="24" w:name="_1155507979"/>
      <w:bookmarkStart w:id="25" w:name="_1155505243"/>
      <w:bookmarkStart w:id="26" w:name="_1155502892"/>
      <w:bookmarkStart w:id="27" w:name="_1155407377"/>
      <w:bookmarkStart w:id="28" w:name="_1155406788"/>
      <w:bookmarkStart w:id="29" w:name="_1155406111"/>
      <w:bookmarkStart w:id="30" w:name="_1155405533"/>
      <w:bookmarkStart w:id="31" w:name="_1155404941"/>
      <w:bookmarkStart w:id="32" w:name="_1155404767"/>
      <w:bookmarkStart w:id="33" w:name="_1155403542"/>
      <w:bookmarkStart w:id="34" w:name="_1155403214"/>
      <w:bookmarkStart w:id="35" w:name="_1155384940"/>
      <w:bookmarkStart w:id="36" w:name="_1155384796"/>
      <w:bookmarkStart w:id="37" w:name="_1155384740"/>
      <w:bookmarkStart w:id="38" w:name="_1155384048"/>
      <w:bookmarkStart w:id="39" w:name="_1155383293"/>
      <w:bookmarkStart w:id="40" w:name="_1155383139"/>
      <w:bookmarkStart w:id="41" w:name="_1155382960"/>
      <w:bookmarkStart w:id="42" w:name="_1155382733"/>
      <w:bookmarkStart w:id="43" w:name="_1155381963"/>
      <w:bookmarkStart w:id="44" w:name="_1155381845"/>
      <w:bookmarkStart w:id="45" w:name="_1155381168"/>
      <w:bookmarkStart w:id="46" w:name="_1155380787"/>
      <w:bookmarkStart w:id="47" w:name="_1155380602"/>
      <w:bookmarkStart w:id="48" w:name="_1155380268"/>
      <w:bookmarkStart w:id="49" w:name="_1155380064"/>
      <w:bookmarkStart w:id="50" w:name="_11553800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/>
        <w:object w:dxaOrig="11340" w:dyaOrig="7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7pt;height:384.3pt" filled="f" o:ole="">
            <v:imagedata r:id="rId3" o:title=""/>
          </v:shape>
          <o:OLEObject Type="Embed" ProgID="" ShapeID="ole_rId2" DrawAspect="Content" ObjectID="_667635109" r:id="rId2"/>
        </w:objec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4:21:00Z</dcterms:created>
  <dc:creator>Frank Philipse</dc:creator>
  <dc:description/>
  <dc:language>en-US</dc:language>
  <cp:lastModifiedBy>Frank Philipse</cp:lastModifiedBy>
  <cp:lastPrinted>2004-09-08T01:08:00Z</cp:lastPrinted>
  <dcterms:modified xsi:type="dcterms:W3CDTF">2004-09-26T19:15:00Z</dcterms:modified>
  <cp:revision>10</cp:revision>
  <dc:subject/>
  <dc:title>R107 dial</dc:title>
</cp:coreProperties>
</file>